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 AUGUSTINE’S COMMUNITY TOGETHER RESIDENTS’ ASSOCIATION</w:t>
      </w:r>
      <w:r>
        <w:rPr/>
        <w:br/>
        <w:t>Minutes of public meeting held in St Augustine’s Hall on 15 February 2007.</w:t>
      </w:r>
    </w:p>
    <w:p>
      <w:pPr>
        <w:pStyle w:val="Normal"/>
        <w:rPr/>
      </w:pPr>
      <w:r>
        <w:rPr/>
      </w:r>
    </w:p>
    <w:p>
      <w:pPr>
        <w:pStyle w:val="Normal"/>
        <w:numPr>
          <w:ilvl w:val="0"/>
          <w:numId w:val="2"/>
        </w:numPr>
        <w:tabs>
          <w:tab w:val="clear" w:pos="720"/>
          <w:tab w:val="left" w:pos="360" w:leader="none"/>
        </w:tabs>
        <w:ind w:left="360" w:hanging="360"/>
        <w:rPr/>
      </w:pPr>
      <w:r>
        <w:rPr/>
        <w:t xml:space="preserve">Welcome by the Revd Nicholas Vesey, who took the chair, and circulation of attendance register. There were 28 people in attendance including the Executive Committee (except Donna Williams, who sent her apologies) and guest speakers Stephen Osborn from Norwich City Council and David Cummings from Norfolk County Council. The Revd Vesey announced that this was a special meeting of ACT, called to discuss the local authorities’ (City &amp; County) proposed traffic plan for the St Augustine’s area. </w:t>
      </w:r>
    </w:p>
    <w:p>
      <w:pPr>
        <w:pStyle w:val="Normal"/>
        <w:numPr>
          <w:ilvl w:val="0"/>
          <w:numId w:val="2"/>
        </w:numPr>
        <w:tabs>
          <w:tab w:val="clear" w:pos="720"/>
          <w:tab w:val="left" w:pos="360" w:leader="none"/>
        </w:tabs>
        <w:ind w:left="360" w:hanging="360"/>
        <w:rPr/>
      </w:pPr>
      <w:r>
        <w:rPr/>
        <w:t>Mr Osborn (Norwich City Council) outlined where in the process the area action plan for the northern city centre was at present. He then reported on the award of Growth Point Status for Norwich, the consultation with stakeholders that had been carried out so far and the East of England Development Agency money that will go into the Norwich Redevelopment Master Plan. He then reported on the Conservation Area Appraisal process. St Augustine’s area would be first area in city centre to be appraised, looking at its history and heritage. He noted that there was a need to take into account future growths in population and economic activity in any traffic planning process, estimating where road congestion is likely to occur.</w:t>
      </w:r>
    </w:p>
    <w:p>
      <w:pPr>
        <w:pStyle w:val="Normal"/>
        <w:numPr>
          <w:ilvl w:val="0"/>
          <w:numId w:val="2"/>
        </w:numPr>
        <w:tabs>
          <w:tab w:val="clear" w:pos="720"/>
          <w:tab w:val="left" w:pos="360" w:leader="none"/>
        </w:tabs>
        <w:ind w:left="360" w:hanging="360"/>
        <w:rPr/>
      </w:pPr>
      <w:r>
        <w:rPr/>
        <w:t xml:space="preserve">Mr Cummings (Norfolk County Council) reported on work being undertaken in arrack Street area to widen road and move the pedestrian crossing, also the prohibiting of right-hand turns out of Silver Road into Barrack Street. He next explained the computer modelling of the four traffic options for St Augustine’s Street area and the reason behind recommending Option B (St Augustine’s Street to become northbound, one-way; Magpie Road from St Augustine’s Gate to junction with Edward Street to become eastbound, one-way; Edward Street to be widened and to become southbound, one-way linking with new link road joining Pitt Street). </w:t>
      </w:r>
    </w:p>
    <w:p>
      <w:pPr>
        <w:pStyle w:val="Normal"/>
        <w:numPr>
          <w:ilvl w:val="0"/>
          <w:numId w:val="2"/>
        </w:numPr>
        <w:tabs>
          <w:tab w:val="clear" w:pos="720"/>
          <w:tab w:val="left" w:pos="360" w:leader="none"/>
        </w:tabs>
        <w:ind w:left="360" w:hanging="360"/>
        <w:rPr/>
      </w:pPr>
      <w:r>
        <w:rPr/>
        <w:t>City Cllr Diana Lowe (Liberal Democrat - Mancroft) then spoke and pointed out that the favoured option by local people had been Option C (i.e. St Augustine’s Street to become access only). This appeared to have been rejected as unworkable. She expressed concern felt locally that the recommended option did not address need to reconnect this are of the city centre with rest of Norwich but rather reinforced its position of being cut-off.</w:t>
      </w:r>
    </w:p>
    <w:p>
      <w:pPr>
        <w:pStyle w:val="Normal"/>
        <w:numPr>
          <w:ilvl w:val="0"/>
          <w:numId w:val="2"/>
        </w:numPr>
        <w:tabs>
          <w:tab w:val="clear" w:pos="720"/>
          <w:tab w:val="left" w:pos="360" w:leader="none"/>
        </w:tabs>
        <w:ind w:left="360" w:hanging="360"/>
        <w:rPr/>
      </w:pPr>
      <w:r>
        <w:rPr/>
        <w:t>City Cllr Adrian Holmes (Green – Wensum) said that the consultation process timetable had slipped and public consultation on Option B would probably not now happen until the autumn, with the full proposal going to Government for approval by Secretary of State in April 2008.</w:t>
      </w:r>
    </w:p>
    <w:p>
      <w:pPr>
        <w:pStyle w:val="Normal"/>
        <w:numPr>
          <w:ilvl w:val="0"/>
          <w:numId w:val="2"/>
        </w:numPr>
        <w:tabs>
          <w:tab w:val="clear" w:pos="720"/>
          <w:tab w:val="left" w:pos="360" w:leader="none"/>
        </w:tabs>
        <w:ind w:left="360" w:hanging="360"/>
        <w:rPr/>
      </w:pPr>
      <w:r>
        <w:rPr/>
        <w:t>County Cllr Maran McKay (Labour – Mancroft) raised the question of the lack of a pedestrian crossing at St Augustine’s Gate. She and local residents had been previously assured that work on this would commence in 2007. It was now being delayed until the Area Action Plan was approved in 2008 and so may not begin until 2009 or later. Mr Cummings explained that it was still intended to have a crossing there. Mr Osborn said that there wasn’t quite enough in the pot to do it now because of need to widen road and reposition fibre-optic cabling etc.</w:t>
      </w:r>
    </w:p>
    <w:p>
      <w:pPr>
        <w:pStyle w:val="Normal"/>
        <w:numPr>
          <w:ilvl w:val="0"/>
          <w:numId w:val="2"/>
        </w:numPr>
        <w:tabs>
          <w:tab w:val="clear" w:pos="720"/>
          <w:tab w:val="left" w:pos="360" w:leader="none"/>
        </w:tabs>
        <w:ind w:left="360" w:hanging="360"/>
        <w:rPr/>
      </w:pPr>
      <w:r>
        <w:rPr/>
        <w:t>Mr Paul Scruton (ACT Traders’ Representative) presented a paper on his proposal, based on Option A (i.e. northbound, one-way traffic on Oak Street and southbound, one-way traffic on St Augustine’s Street), which he believed was the cheapest and easiest scheme to implement.</w:t>
      </w:r>
    </w:p>
    <w:p>
      <w:pPr>
        <w:pStyle w:val="Normal"/>
        <w:numPr>
          <w:ilvl w:val="0"/>
          <w:numId w:val="2"/>
        </w:numPr>
        <w:tabs>
          <w:tab w:val="clear" w:pos="720"/>
          <w:tab w:val="left" w:pos="360" w:leader="none"/>
        </w:tabs>
        <w:ind w:left="360" w:hanging="360"/>
        <w:rPr/>
      </w:pPr>
      <w:r>
        <w:rPr/>
        <w:t>There was general discussion of the joint authorities’ traffic proposal. Among the concerns raised by members were that the east side of St Augustine’s Street including Leonard St, Esdelle St &amp; Edward St, would become, in effect, a big traffic island, with increased noise, congestion and pollution. That residents’ garages in Edward Street would be lost. That Sussex Street would become a rat-run. That Baker Road would have to be blocked-off. That the northbound, one-way option would adversely affect trade in the area because most customers came from north not south.</w:t>
      </w:r>
    </w:p>
    <w:p>
      <w:pPr>
        <w:pStyle w:val="Normal"/>
        <w:numPr>
          <w:ilvl w:val="0"/>
          <w:numId w:val="2"/>
        </w:numPr>
        <w:tabs>
          <w:tab w:val="clear" w:pos="720"/>
          <w:tab w:val="left" w:pos="360" w:leader="none"/>
        </w:tabs>
        <w:ind w:left="360" w:hanging="360"/>
        <w:rPr/>
      </w:pPr>
      <w:r>
        <w:rPr/>
        <w:t xml:space="preserve">The Revd Vesey summed up by saying that the aims of our community association was to create a village feel for the St Augustine’s area; our community didn’t want to be regarded simply as a cog in an efficient traffic flow scheme. </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6:00Z</dcterms:created>
  <dc:creator>Stuart J. McLaren</dc:creator>
  <dc:description/>
  <dc:language>en-US</dc:language>
  <cp:lastModifiedBy>Stuart J. McLaren</cp:lastModifiedBy>
  <dcterms:modified xsi:type="dcterms:W3CDTF">2007-04-19T08:35:00Z</dcterms:modified>
  <cp:revision>2</cp:revision>
  <dc:subject/>
  <dc:title>ST AUGUSTINE’S COMMUNITY TOGETHER RESIDENTS’ ASSOCIATION</dc:title>
</cp:coreProperties>
</file>